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stylespan"/>
          <w:sz w:val="22"/>
          <w:szCs w:val="22"/>
          <w:shd w:fill="FFFFFF" w:val="clear"/>
        </w:rPr>
      </w:pPr>
      <w:r>
        <w:rPr>
          <w:rStyle w:val="Applestylespan"/>
          <w:sz w:val="22"/>
          <w:szCs w:val="22"/>
          <w:shd w:fill="FFFFFF" w:val="clear"/>
        </w:rPr>
        <w:t>В Прокуратуру Самарской области</w:t>
      </w:r>
    </w:p>
    <w:p>
      <w:pPr>
        <w:pStyle w:val="Normal"/>
        <w:jc w:val="right"/>
        <w:rPr/>
      </w:pPr>
      <w:r>
        <w:rPr>
          <w:rStyle w:val="Applestylespan"/>
          <w:sz w:val="22"/>
          <w:szCs w:val="22"/>
          <w:shd w:fill="FFFFFF" w:val="clear"/>
        </w:rPr>
        <w:t xml:space="preserve">Копия: </w:t>
      </w:r>
    </w:p>
    <w:p>
      <w:pPr>
        <w:pStyle w:val="Normal"/>
        <w:jc w:val="right"/>
        <w:rPr/>
      </w:pPr>
      <w:r>
        <w:rPr>
          <w:rStyle w:val="Applestylespan"/>
          <w:sz w:val="22"/>
          <w:szCs w:val="22"/>
          <w:shd w:fill="FFFFFF" w:val="clear"/>
        </w:rPr>
        <w:t>Налоговая инспекция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Applestylespan"/>
          <w:sz w:val="22"/>
          <w:szCs w:val="22"/>
          <w:shd w:fill="FFFFFF" w:val="clear"/>
        </w:rPr>
        <w:t>Росреест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чередной раз обращаюсь за защитой моей матери Баландиной Валентины Фёдоровны 1954г. рождения от беззакония, издевательства, мошенничества и вымогательства со стороны работников Росреестра и Налоговой инспекции. Вопрос не решается много лет, несмотря на мои обращения. Пересылка прокуратурой жалобы в другие организации не приводит ни к какому законному результату. Никто не должен платить никаких налогов за имущество, которого не существует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но п.2 и 3 ст.13 ГПК РФ - Вступившие в законную силу судебные постановления являются </w:t>
      </w:r>
      <w:r>
        <w:rPr>
          <w:sz w:val="22"/>
          <w:szCs w:val="22"/>
          <w:u w:val="single"/>
        </w:rPr>
        <w:t>обязательными</w:t>
      </w:r>
      <w:r>
        <w:rPr>
          <w:sz w:val="22"/>
          <w:szCs w:val="22"/>
        </w:rPr>
        <w:t xml:space="preserve"> для всех без исключения органов государственной власти и должностных лиц и подлежат неукоснительному исполнению на всей территории РФ. Неисполнение судебного постановления влечёт за собой ответственность, предусмотренную федеральным законом. В соответствии со ст.210 ГПК РФ решение суда приводится в исполнение после вступления его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и решения суда вручаются под расписку лицам, участвующим в деле или направляются им не позднее 5 дней после дня принятия и (или) составления решения суда - п.1 ст.214 ГПК РФ.</w:t>
      </w:r>
    </w:p>
    <w:p>
      <w:pPr>
        <w:pStyle w:val="Normal"/>
        <w:jc w:val="both"/>
        <w:rPr/>
      </w:pPr>
      <w:r>
        <w:rPr>
          <w:sz w:val="22"/>
          <w:szCs w:val="22"/>
        </w:rPr>
        <w:t>п.2 ст.315 УК РФ установлена уголовная ответственность за Злостное неисполнение представителем власти, государственным служащим, муниципальным служащим, а также служащим государственного или муниципального учреждения вступивших в законную силу приговора суда, решения суда или иного судебного акта, а равно воспрепятствование их испол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шении Красноярского районного суда от 04.05.2011г. (прил.1) сказано: "Погасить запись о регистрации прав собственности Баландиной В.Ф. №63-63-26/015/2008-404 в ЕГРП, сделанную 26.06.2008г." Решение вступило в силу 27.06.2011г. после вынесения Определения СК Самарского областного суда об оставлении Решения без изменения (прил.2). </w:t>
      </w:r>
      <w:r>
        <w:rPr>
          <w:sz w:val="22"/>
          <w:szCs w:val="22"/>
          <w:u w:val="single"/>
        </w:rPr>
        <w:t>НИКАКИХ обязательств решением суда на Баладнину В.Ф. не возложено</w:t>
      </w:r>
      <w:r>
        <w:rPr>
          <w:sz w:val="22"/>
          <w:szCs w:val="22"/>
        </w:rPr>
        <w:t xml:space="preserve"> - куда-либо ездить за свой счёт, копировать и предоставлять документы, платить госпошлины, уговаривать гос. органы исполнить решение суда и ничего другого подобного! Выполнять работу суда, почты, Россреестра и других она так же не обяз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ом дела был Росреестр в лице Красноярского отдела Управления Федеральной службы государственной регистрации, кадастра и картографии по Самарской области, хотя его работники игнорировали вызовы суда на заседания. Значит, по вышеуказанным нормам ГПК РФ Красноярский суд обязан был направить все судебные акты всем участникам дела и именно на Росреестр возложена обязанность погасить запись о регистрации прав собственности Баландиной В.Ф. В сопроводительном письме об отправке Решения суда от 22.07.2011г. указан в числе других и Росреестр (прил.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, работники Росреестра нарушают закон и не выполняют решение суда более 12 лет! Всё это время в налоговую инспекцию направляются ложные сведения о наличии у Баландиной В.Ф. земельного участка по адресу: п.Кондурчинский, ул.Центральная 33А, и на основании этого ей присылают счета по оплате налога за этот несуществующий ни юридически ни фактически участок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пос.Кондурчинский на ул. Центральная между участками 31 и 33 есть только один участок площадью 20 соток. В результате незаконных действий зам.главы администрации с.п.Красный Яр Серебрякова В.В. этому участку было присвоено два адреса - ул.Центральная 31А (в 2005г.) и 33А (в 2007г.). У участка ул.Центральная 31А кадастровый (условный) номер 63:26:1405002:105. А у участка ул.Центральная 33А кадастровый номер -  63:26:1405002:0098 и только этот участок есть в природе (прил.4). Этот участок Валеев Н.Р. продал Вахрушевой М.А., которая построила на нём дом и должна платить за него налоги. Участок ул.Центральная 33А зарегистрирован в упрощённом порядке (без межевания и определения границ) на Баландину В.Ф. 26.06.2008г. записью в ЕГРП №63-63-26/015/2008-404. Именно эту запись суд своим решением обязал погасить (то есть аннулировать) и только Росреестр </w:t>
      </w:r>
      <w:r>
        <w:rPr>
          <w:sz w:val="22"/>
          <w:szCs w:val="22"/>
          <w:u w:val="single"/>
        </w:rPr>
        <w:t xml:space="preserve"> обязан</w:t>
      </w:r>
      <w:r>
        <w:rPr>
          <w:sz w:val="22"/>
          <w:szCs w:val="22"/>
        </w:rPr>
        <w:t xml:space="preserve"> это сделать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и введении кадастрового номера 63:26:1405002:105 на кадастровой карте Росреестра выходит информация, что этот участок "Без координат границ" и нет конкретного адреса. Только - п.Кондурчинский и всё, и участок никак </w:t>
      </w:r>
      <w:r>
        <w:rPr>
          <w:sz w:val="22"/>
          <w:szCs w:val="22"/>
          <w:u w:val="single"/>
        </w:rPr>
        <w:t>не обозначен</w:t>
      </w:r>
      <w:r>
        <w:rPr>
          <w:sz w:val="22"/>
          <w:szCs w:val="22"/>
        </w:rPr>
        <w:t xml:space="preserve"> на карте (прил.5). Таким образом участка ул.Центральная 33А с кадастровым номером 63:26:1405002:105 не существует в природе и записи о нём по решению суда тоже давно не должно быть. По каким основаниям участку 33А бы присвоен условный номер 63:26:1405002:105 и к каким координатам на местности он привязан (ответ - ни к каким!) </w:t>
      </w:r>
      <w:r>
        <w:rPr>
          <w:sz w:val="22"/>
          <w:szCs w:val="22"/>
          <w:u w:val="single"/>
        </w:rPr>
        <w:t>не знает и не смог пояснить в суде даже представитель ФГУ Земельная кадастровая палата</w:t>
      </w:r>
      <w:r>
        <w:rPr>
          <w:sz w:val="22"/>
          <w:szCs w:val="22"/>
        </w:rPr>
        <w:t>. При этом в Кадастровом паспорте указано – «Площадь ориентировочная, сведения об участке подлежат уточнению при межевании. Граница земельного участка не установлена в соответствии с требованиями земельного законодательства». На тот момент законодательство позволяло зарегистрировать в упрощённом порядке право собственности на земельный участок с ориентировочной площадью и не установленными на местности границами, т.е. без межевания (упрощённый порядок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уже больше 10 лет из Налоговой инспекции Баландиной В.Ф. приходят уведомления и требования заплатить ежегодный налог на участок 63:26:1405002:105, которого не существует. </w:t>
      </w:r>
      <w:r>
        <w:rPr>
          <w:sz w:val="22"/>
          <w:szCs w:val="22"/>
          <w:u w:val="single"/>
        </w:rPr>
        <w:t>Несколько лет</w:t>
      </w:r>
      <w:r>
        <w:rPr>
          <w:sz w:val="22"/>
          <w:szCs w:val="22"/>
        </w:rPr>
        <w:t xml:space="preserve"> после получения таких требований Баландина В.Ф. звонила в налоговую инспекцию и объясняла ситуацию и незаконность требовать налог. Налоговая просила прислать решения суда и им были оправлены по почте все копии. Хотя никто </w:t>
      </w:r>
      <w:r>
        <w:rPr>
          <w:sz w:val="22"/>
          <w:szCs w:val="22"/>
          <w:u w:val="single"/>
        </w:rPr>
        <w:t>не обязан</w:t>
      </w:r>
      <w:r>
        <w:rPr>
          <w:sz w:val="22"/>
          <w:szCs w:val="22"/>
        </w:rPr>
        <w:t xml:space="preserve"> тратить на это свои деньги и время! Все данные и документы, необходимые налоговой инспекции есть или должны быть в Росреестре или в Красноярском суде и именно у них напрямую она обязана их получать. Несмотря на объяснение и на отправку документов налоговая каждый год продолжает требовать налог и стала делать это в судебном порядк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.09.2020г. вынесен Судебный приказ о взыскании с Баландиной В.Ф. налога и пени в сумме 3335руб. (прил.6). Он был отменён судом по заявлению Баландиной В.Ф., в котором ещё раз описана незаконность любых налоговых требований по несуществующему участку и приложено Решение Красноярского суда от 04.05.2011г. Несмотря на это, Налоговая инспекция продолжила своё вымогательство и мошеннические действия и опять обратилась в суд с иском (прил.7,8). Это повлекло затрату многих сил, времени и денег моих и моей матери на участие в многочисленных заседаниях суда. При этом мошенники и наглецы из Налоговой инспекции ни разу не пришли ни на одно заседание суда. Решением Железнодорожного районного суда от 22.06.2021г. в исковых требованиях Налоговой инспекции о взыскании налога на несуществующий участок 63:26:1405002:105 было отказано. Взыскан только налог в сумме 70руб за 2017 год за реально принадлежащий Баландиной В.Ф. земельный участок №133 в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ДТ "Кондурчинское"</w:t>
        </w:r>
      </w:hyperlink>
      <w:r>
        <w:rPr>
          <w:sz w:val="22"/>
          <w:szCs w:val="22"/>
        </w:rPr>
        <w:t xml:space="preserve"> (только потому, что потерялась квитанция об оплате за этот год, а за все остальные годы всё оплачено и представлено суду). Решение не обжаловалось и вступило в силу. В мотивировочной части Решения указано – «Поскольку земельный участок с кадастровым номером 63:26:1405002:105 площадью 0,15га по адресу Самарская обл, Красноярский р-он, пос.Кондурчинский, ул. Центральная 33А, право собственности на который зарегистрировано за Баландной В.Ф., никогда не находился у её супруга Баландина В.Н. и самой Баландиной В.Ф. в собственности и пользовании, решением суда от 04.05.2011г. погашена запись о регистрации права собственности Баландиной В.Ф. №63-63-26/015/2008-404 от 26.06.2008г. в ЕГРП, суд приходит к выводу, что </w:t>
      </w:r>
      <w:r>
        <w:rPr>
          <w:sz w:val="22"/>
          <w:szCs w:val="22"/>
          <w:u w:val="single"/>
        </w:rPr>
        <w:t>у Баландиной В.Ф. отсутствует обязанность по оплате начисленного налога и пени за вышеуказанный земельный участок в заявленный период</w:t>
      </w:r>
      <w:r>
        <w:rPr>
          <w:sz w:val="22"/>
          <w:szCs w:val="22"/>
        </w:rPr>
        <w:t xml:space="preserve">». </w:t>
      </w:r>
      <w:r>
        <w:rPr>
          <w:color w:val="000000"/>
          <w:sz w:val="22"/>
          <w:szCs w:val="22"/>
          <w:shd w:fill="FFFFFF" w:val="clear"/>
        </w:rPr>
        <w:t>Пункт 2 ст.61 ГПК РФ (п.2 ст.64 КАС РФ) - Обстоятельства, установленные вступившим в законную силу судебным </w:t>
      </w:r>
      <w:r>
        <w:rPr>
          <w:sz w:val="22"/>
          <w:szCs w:val="22"/>
          <w:shd w:fill="FFFFFF" w:val="clear"/>
        </w:rPr>
        <w:t>постановлением</w:t>
      </w:r>
      <w:r>
        <w:rPr>
          <w:color w:val="000000"/>
          <w:sz w:val="22"/>
          <w:szCs w:val="22"/>
          <w:shd w:fill="FFFFFF" w:val="clear"/>
        </w:rPr>
        <w:t> 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уда Росреестр дал письменный ответ от 14.05.2021г., согласно которому Решение Красноярского районного суда от 04.05.2011г. к ним не поступало (прил.9). Хотя это является ложью, т.к. выше указано и приложено сопроводительное письмо суда от 22.07.2011г. с указанием и Росреестра (прил.3). Либо суд написал письмо, но не отправил им само решение, любо почта его не доставила (хотя Красноярский районный суд находится в 200 метрах от Красноярского Росреестра), либо ещё какая-то причина. В любом случае, ни в одной из них нет вины Баландиной В.Ф. В этом ответе от 14.05.2021г. Росреестр написал, что направил запрос в Красноярский районный суд с просьбой предоставить Решение суда от 04.05.2011г. И что, в случае его поступления из суда, будет рассмотрен вопрос о прекращении права собственности Баландиной В.Ф. на земельный участок с кадастровым номером 63:26:1405002:105. И что после погашения в ЕГРН записи о праве собственности на земельный участок соответствующие сведения будут переданы в налоговый орган. Так же указано, что в соответствии с письмом ФНС России от 20.10.2017 №БС-4-21/21330@ - право собственности будет считаться отсутствующим </w:t>
      </w:r>
      <w:r>
        <w:rPr>
          <w:sz w:val="22"/>
          <w:szCs w:val="22"/>
          <w:u w:val="single"/>
        </w:rPr>
        <w:t>с момента вступления судебного решения в законную силу, а не с момента внесения соответствующей записи в ЕГРН</w:t>
      </w:r>
      <w:r>
        <w:rPr>
          <w:sz w:val="22"/>
          <w:szCs w:val="22"/>
        </w:rPr>
        <w:t>. Таким образом, независимо от неполучения Россреестром Решения Красноярского суда и от его неисполнения (не погасили запись в ЕГРН) у Баландиной В.Ф. отсутствует (прекратилось) формальное право собственности на несуществующий на местности участок номер 63:26:1405002:105 с 27.06.2011г., когда Решение суда вступило в силу. Соответственно с этой даты нет обязанности платить налоги за этот участок и никто не имеет права их требовать. Налоговая инспекция обязана знать и соблюдать законодательство, а тем более свои внутренние ведомственные акты. Как было сказано выше - копия Решения Красноярского суда направлялась Баландиной В.Ф. в Налоговую инспекцию около 10 лет назад, а именно тогда она узнала, что право собственности на участок прекратилось (независимо от записи в ЕГРП) и нет права начислять и требовать за него налоги. Но, несмотря на этот факт и на то, что Налоговая инспекция проиграла суд 22.06.2021г. она продолжает каждый год присылать требование уплатить налог на несуществующий участок 63:26:1405002:105 и в том числе ту сумму, во взыскании которой уже отказано судом и начисляет неустойку на свой вымышленный долг! Решение от 22.06.2021г. Железнодорожный районный суд обязан был направить и истцу – Налоговой инспекции, и она обязана с ним ознакомиться и исполнять. Из решения чётко следует вывод, что у Баландиной В.Ф. нет в собственности участка 63:26:1405002:105 и самого этого участка нет и значит нет оснований требовать за него налог. Но работники Налоговой инспекции, прекрасно это понимая и игнорируя, совершают уголовные преступления – злостное неисполнение решения суда, вымогательство и мошенничество. Налоговая инспекция не имеет права требовать уплату налога, во взыскании которого уже отказано вступившим в законную силу Решением суда, а тем более начислять на него неустойку и начислять его в новых периодах, но её работники это делают с упорством неадекватного манья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ндиной В.Ф., а до этого её мужу Баландину В.Н. больше 20 лет на праве собственности принадлежит земля площадью 660кв.м. по адресу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ДТ "Кондурчинское" участок 133</w:t>
        </w:r>
      </w:hyperlink>
      <w:r>
        <w:rPr>
          <w:sz w:val="22"/>
          <w:szCs w:val="22"/>
        </w:rPr>
        <w:t>. За него каждый год приходит налог и мы его оплачиваем. С учётом установленного законом налогового вычета пенсионерам на 600кв.м. платить надо только за остаток 60кв.м. Именно такие счета приходили ранее и были оплачены, например за 2021г. 81руб., за 2020г. 73руб., за 2017г. и 2018г. по 70руб. Но за 2022 год Налоговая инспекция прислала счёт, в котором как обычно требуется уплата за несуществующий участок 63:26:1405002:105 и за единственный реальный. Только по своему произволу льготу перенесли с реальной земли</w:t>
      </w:r>
      <w:r>
        <w:rPr/>
        <w:t xml:space="preserve"> в </w:t>
      </w:r>
      <w:r>
        <w:rPr>
          <w:sz w:val="22"/>
          <w:szCs w:val="22"/>
        </w:rPr>
        <w:t>СДТ "Кондурчинское" на несуществующую, а период владения указали не 12 месяцев, а почему-то 5 (прил.10). Никаких оснований и возможности платить налог по неправильно оформленному Уведомлению с ложными и неверными сведениями и незаконно завышенный в 10 раз нет, и он, естественно, не был оплачен до 01.12.2023г. Чтобы урегулировать ситуацию в самой Налоговой инспекции я записался на приём в Межрайонную ИФНС России №2 по Самарской области, которая была указана в Требовании об уплате налога (прил.11). Там я показал работнику все документы и решения судов, но мне отказались помогать и направили в Межрайонную ИФНС России №20 по Самарской области. В ней я так же предъявил все документы и объяснил ситуацию. Мне сказали, что ничем помочь не могут. Только направят запрос в Росреестр о получении ими Решения Красноярского суда и перезвонят мне на следующий день. Звонка с ответом не было до написания данной жалобы. На мою просьбу выдать мне новое нормальное и правильно заполненное налоговое Уведомление об оплате налога за 2022 за участок в СДТ "Кондурчинское" с учётом налогового вычета за 600кв.м. и с учётом владения им не 5, а 12 месяцев мне ответили, что делать это не будут и это невозможно. Таким образом, работники Налоговой инспекции лишают Баландину В.Ф. законной возможности оплатить налог и будут начислять неустойку за его неоплату, в которой виноваты только они 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 не обязывал Баландину В.Ф. ни к каким действиям и расходам, в том числе возить какие-либо Решения и другие документы Росреестр или Налоговую инспекцию. Тем более, с само это Решение незаконное и преступное и мы с ним не согласны! И делать этого она никогда не будет!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Зам. Главы администрации с.п.Красный Яр Серебряков В.В. в судебном заседании в Красноярском суде в присутствии судьи, секретаря и более десятка участников процесса ясно сказал, что выдача документов Валееву Н.Р. (бывшему сотруднику правоохранительных органов с коррупционными связями в с.Красный Яр) на участок, собственником которого числился Баландин В.Н. была его "ОШИБКОЙ". Но суд никак это не зафиксировал в решении и не дал правовой оценки. Но ошибки надо исправлять! Ценой этой ошибки стал незаконный отъём у нашей семьи участка, который Валеев Н.Р. после оформления сразу продал Вахрушевой за озвученную им в суде сумму 1100000руб. По официальному курсу ЦБ на то время (около 30 руб. за доллар) это было больше 33000 долларов! Такую сумму потеряла Баландина В.Ф. как наследница своего мужа в результате ошибочных либо коррупционных и мошеннических действий Серебрякова В.В. Чувствуя свою вину администрация по запросу Баландиной предлагала ей взамен другой участок в новом массиве п.Кондурчинский, но в чистом поле и полузаросший дикими деревьями, без дорог, без электрических сетей и без доступа к газу (которого нет даже сейчас, спустя 14 лет после такого "ценного" предложения) и площадью всего 15 соток. Таким образом, взамен незаконно отнятого и отданного за взятку или по дружбе или по другим мотивам Валееву Н.Р. участка рыночной ценой 1100000руб. Баландиной предложили меньший участок в захолустье ценой в 5-10 раз меньше. Если бы у Баландина В.Н. и его вдовы и наследницы Баландиной В.Ф. не было прав на спорный участок, то ей бы никогда и не предложили никакой замены, а просто отказали бы. Суд в Определении сделал неверный вывод, что Баландина В.Ф. отказалась от предоставления ей другого участка и нет ни одного документа, который бы это подтвердил. Она просила выдать ей </w:t>
      </w:r>
      <w:r>
        <w:rPr>
          <w:sz w:val="22"/>
          <w:szCs w:val="22"/>
          <w:u w:val="single"/>
        </w:rPr>
        <w:t>равноценный по стоимости</w:t>
      </w:r>
      <w:r>
        <w:rPr>
          <w:sz w:val="22"/>
          <w:szCs w:val="22"/>
        </w:rPr>
        <w:t xml:space="preserve"> земельный участок (или несколько), так как нет никаких оснований терять сотни тысяч рублей из-за "ошибки" и незаконных действий Серебрякова В.В., но администрация отказала в эт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уд не дал правой оценки и </w:t>
      </w:r>
      <w:r>
        <w:rPr>
          <w:sz w:val="22"/>
          <w:szCs w:val="22"/>
          <w:u w:val="single"/>
        </w:rPr>
        <w:t>не отразил в решении</w:t>
      </w:r>
      <w:r>
        <w:rPr>
          <w:sz w:val="22"/>
          <w:szCs w:val="22"/>
        </w:rPr>
        <w:t xml:space="preserve"> существенное для дела обстоятельство о том, что на момент обращения Валеева Н.Р. в администрацию с.п.Красный Яр спорный земельный участок </w:t>
      </w:r>
      <w:r>
        <w:rPr>
          <w:sz w:val="22"/>
          <w:szCs w:val="22"/>
          <w:u w:val="single"/>
        </w:rPr>
        <w:t>уже имел собственника</w:t>
      </w:r>
      <w:r>
        <w:rPr>
          <w:sz w:val="22"/>
          <w:szCs w:val="22"/>
        </w:rPr>
        <w:t xml:space="preserve"> Баландина В.Н., указанного в реестре собственников, находившемся в администра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удебном заседании зам. Главы администрации с.п.Красный Яр Серебряков В.В. подтвердил, что он выдал Валееву Н.Р. Распоряжение от 20.06.2005г. №159 о присвоении адреса, </w:t>
      </w:r>
      <w:r>
        <w:rPr>
          <w:sz w:val="22"/>
          <w:szCs w:val="22"/>
          <w:u w:val="single"/>
        </w:rPr>
        <w:t>хотя точно знал и видел, что в реестре собственников у участка, указанного Валеевым Н.Р. уже есть собственник – Баландин В.Н</w:t>
      </w:r>
      <w:r>
        <w:rPr>
          <w:sz w:val="22"/>
          <w:szCs w:val="22"/>
        </w:rPr>
        <w:t xml:space="preserve">. Серебряков В.В. никаким образом даже не попытался уведомить ни Баландина В.Н. (т.к. в 2005 году он не знал и не мог знать, что Баландин В.Н. скончался в 2003 году) ни Баландину В.Ф. о возникновении спорной ситуации и о претензиях на земельный участок со стороны Валеева Н.Р. Если бы Серебряков В.В. сделал такое уведомление </w:t>
      </w:r>
      <w:r>
        <w:rPr>
          <w:sz w:val="22"/>
          <w:szCs w:val="22"/>
          <w:u w:val="single"/>
        </w:rPr>
        <w:t>до</w:t>
      </w:r>
      <w:r>
        <w:rPr>
          <w:sz w:val="22"/>
          <w:szCs w:val="22"/>
        </w:rPr>
        <w:t xml:space="preserve"> незаконного присвоения адреса Валееву Н.Р., то спорная ситуация была бы разрешена ещё в 2005 году, и не возникло бы причинение имущественного ущерба и судебного разбирательства. Однако, Серебряков В.В. этого не сделал и </w:t>
      </w:r>
      <w:r>
        <w:rPr>
          <w:sz w:val="22"/>
          <w:szCs w:val="22"/>
          <w:u w:val="single"/>
        </w:rPr>
        <w:t>сознательно и умышленно</w:t>
      </w:r>
      <w:r>
        <w:rPr>
          <w:sz w:val="22"/>
          <w:szCs w:val="22"/>
        </w:rPr>
        <w:t xml:space="preserve"> нарушил права собственников участка, допустив присвоение одному участку двух разных адресов, что в итоге привело к выбытию земельного участка стоимостью 1100000руб. из владения Баландиной В.Ф. помимо её воли и к причинению ей значительного имущественного ущерба в указной сумме и в сумме судебных издерже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 как Распоряжение от 20.06.2005г. №159 выдано незаконно, соответственно незаконны регистрация права собственности Валеева Н.Р. на спорный земельный участок и постановка этого участка на кадастровый учёт. В связи с этим, незаконны и все последующие сделки Валеева Н.Р. с этим участком, т.е. его сделка по его купле-продаже, а также регистрация в ЕГРП и постановка на кадастровый учёт на имя Вахрушевой М.А., т.к. имущество ею было приобретено у лица, которое не имело право его отчуждать (п.35 Постановления Пленумов ВС РФ №10 и ВАС РФ №22 от 29.04.2010г.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о слов Серебрякова В.В. к нему на приём пришёл Валеев Н.Р. и заявил, что ему принадлежит земельный участок в пос.Кондуринский. Однако в реестре собственников земельных участков, находящемся в администрации собственником того участка, на который указал Валеев Н.Р., </w:t>
      </w:r>
      <w:r>
        <w:rPr>
          <w:sz w:val="22"/>
          <w:szCs w:val="22"/>
          <w:u w:val="single"/>
        </w:rPr>
        <w:t>был записан Баландин В.Н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Несмотря на это</w:t>
      </w:r>
      <w:r>
        <w:rPr>
          <w:sz w:val="22"/>
          <w:szCs w:val="22"/>
        </w:rPr>
        <w:t xml:space="preserve"> администрацией с.п.Красный Яр было выдано Валееву Н.Р. Распоряжение от 20.06.2005г. №159 о присвоении адреса </w:t>
      </w:r>
      <w:r>
        <w:rPr>
          <w:sz w:val="22"/>
          <w:szCs w:val="22"/>
          <w:u w:val="single"/>
        </w:rPr>
        <w:t>вновь выделенному</w:t>
      </w:r>
      <w:r>
        <w:rPr>
          <w:sz w:val="22"/>
          <w:szCs w:val="22"/>
        </w:rPr>
        <w:t xml:space="preserve"> земельному участку Валееву Н.Р., на основании которого он смог зарегистрировать право собственности на чужой земельный участок и поставить его на кадастровый учёт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уд не дал никакой правовой оценки тому, что адреса присваивались участкам, имеющим разный статус и по разным основаниям – участку «принадлежащему» (т.е. уже находящемуся в собственности) Баландину В.Н. – «в связи с проведением нумерации домов в пос.Кондурчинский» (как указано в Выписке №164 от 28.05.2007г.), и «вновь выделенному» (т.е. выделенному только в 2005 году, а не в 1988 как утверждает Валеев Н.Р.) земельному участку Валееву Н.Р. – </w:t>
      </w:r>
      <w:r>
        <w:rPr>
          <w:sz w:val="22"/>
          <w:szCs w:val="22"/>
          <w:u w:val="single"/>
        </w:rPr>
        <w:t>по его заявлению</w:t>
      </w:r>
      <w:r>
        <w:rPr>
          <w:sz w:val="22"/>
          <w:szCs w:val="22"/>
        </w:rPr>
        <w:t xml:space="preserve">, т.е. «рассмотрев заявление Валеева Н.Р. с просьбой присвоить адрес </w:t>
      </w:r>
      <w:r>
        <w:rPr>
          <w:sz w:val="22"/>
          <w:szCs w:val="22"/>
          <w:u w:val="single"/>
        </w:rPr>
        <w:t>вновь выявленному</w:t>
      </w:r>
      <w:r>
        <w:rPr>
          <w:sz w:val="22"/>
          <w:szCs w:val="22"/>
        </w:rPr>
        <w:t xml:space="preserve"> земельному участку в п.Кондурчинский» (как указано Распоряжении от 20.06.2005г. №159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и посещения администрации с.п.Красный Яр Баландина В.Ф. видела реестр собственников земельных участков в п.Кондурчинский, который вёлся в бумажном виде и заполнялся шариковой ручкой, в котором была написана фамилия собственника – Баландин В.Н., но она была зачёркнута карандашом и карандашом же написана фамилия Валеев Н.В. Однако, в судебное заседание администрация с.п.Красный Яр представила копию реестра собственников, который уже ведётся в электронном виде (т.е. в нём произвольно можно менять любую информацию, вставлять и удалять строки и как угодно его редактировать в любое время), в котором напечатана и фамилия Баландина В.Н. как собственника участка 31А и фамилия Валеева Н.Р. как собственника участка 33А. При этом, напротив обоих фамилий стоит ссылка на распоряжение №249 от 22.07.99. Суд </w:t>
      </w:r>
      <w:r>
        <w:rPr>
          <w:sz w:val="22"/>
          <w:szCs w:val="22"/>
          <w:u w:val="single"/>
        </w:rPr>
        <w:t>не дал никакой правовой оценки</w:t>
      </w:r>
      <w:r>
        <w:rPr>
          <w:sz w:val="22"/>
          <w:szCs w:val="22"/>
        </w:rPr>
        <w:t xml:space="preserve"> этим противоречиям и манипуляциям с реестром и не истребовал подлинник реестра в первоначальном бумажном виде, хотя Баландина В.Ф. просила суд об эт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роме этого, в деле есть копия «Книги записей государственных актов на право собственности на землю…» и страницы 12 из неё. На ней указаны собственники земельных участков в п.Кондурчинский и номера их свидетельств о праве собственности идущие последовательно по одному в каждой соответствующей графе от 1403 до 1432. При этом, за пределами предназначенных для записей граф (т.е. вне общего списка) и с использованием дополнительных букв к номеру указаны три фамилии и номера свидетельств, а именно – 1403а, 1403б и 1403в на имя Валеева Н.Р. (прил.12). Эти записи сделаны явно </w:t>
      </w:r>
      <w:r>
        <w:rPr>
          <w:sz w:val="22"/>
          <w:szCs w:val="22"/>
          <w:u w:val="single"/>
        </w:rPr>
        <w:t>после</w:t>
      </w:r>
      <w:r>
        <w:rPr>
          <w:sz w:val="22"/>
          <w:szCs w:val="22"/>
        </w:rPr>
        <w:t xml:space="preserve"> создания последовательного списка собственников и, скорее всего, </w:t>
      </w:r>
      <w:r>
        <w:rPr>
          <w:sz w:val="22"/>
          <w:szCs w:val="22"/>
          <w:u w:val="single"/>
        </w:rPr>
        <w:t>незаконно,</w:t>
      </w:r>
      <w:r>
        <w:rPr>
          <w:sz w:val="22"/>
          <w:szCs w:val="22"/>
        </w:rPr>
        <w:t xml:space="preserve"> путём простой уловки – добавления к уже существующему номеру буквенного дополнения, что можно сделать в любое время после составления спис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указанным Распоряжением от 20.06.2005г. №159 администрация с.п.Красный Яр незаконно присвоила адрес участку уже имеющему другого собственника - Баландина В.Н. и благодаря этому Валеев Н.Р. смог зарегистрировать право собственности на чужой земельный участок и поставить его на кадастровый учёт, а затем и продать его. Эти незаконные и необоснованные действия администрации нарушили права и интересы Баландиной В.Ф., потому что она не смогла провести межевание своего участка и поставить его на кадастровый учё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лееву Н.Р. никогда не выделялся участок по адресу: пос.Кондуринский, ул.Центральная 31А с площадью 2031кв.м. Судя по представленному ответчиком Решению Исполнительного комитета Красноярского районного совета народных депутатов от 06.09.89 №331 Валееву Н.Р. был выделен земельный участок площадью 0,06га (т.е. 600кв.м., а не 2031кв.м.) в пос.Кондурчинский </w:t>
      </w:r>
      <w:r>
        <w:rPr>
          <w:sz w:val="22"/>
          <w:szCs w:val="22"/>
          <w:u w:val="single"/>
        </w:rPr>
        <w:t>без указания конкретного адреса и без кадастрового или иного номера участка, а так же без указания его координат</w:t>
      </w:r>
      <w:r>
        <w:rPr>
          <w:sz w:val="22"/>
          <w:szCs w:val="22"/>
        </w:rPr>
        <w:t xml:space="preserve">. Копия данного решения, представленная Валеевым Н.Р. заверена начальником архивного отдела Администрации муниципального района Красноярский Самарской области </w:t>
      </w:r>
      <w:r>
        <w:rPr>
          <w:sz w:val="22"/>
          <w:szCs w:val="22"/>
          <w:u w:val="single"/>
        </w:rPr>
        <w:t>без указания даты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правке архивного отдела Администрации муниципального района Красноярский Самарской области от 31.05.2010г. решение №331 от 1989г. (на основании которого Валееву Н.Р. якобы выдано свидетельство от 25.11.1992г. №1403в) </w:t>
      </w:r>
      <w:r>
        <w:rPr>
          <w:sz w:val="22"/>
          <w:szCs w:val="22"/>
          <w:u w:val="single"/>
        </w:rPr>
        <w:t>не обнаружено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последнее</w:t>
      </w:r>
      <w:r>
        <w:rPr>
          <w:sz w:val="22"/>
          <w:szCs w:val="22"/>
        </w:rPr>
        <w:t xml:space="preserve"> решение, выданное в 1989 году имеет №73, </w:t>
      </w:r>
      <w:r>
        <w:rPr>
          <w:sz w:val="22"/>
          <w:szCs w:val="22"/>
          <w:u w:val="single"/>
        </w:rPr>
        <w:t>т.е. решение №331 в 1989 году не могло быть вынесено в принципе</w:t>
      </w:r>
      <w:r>
        <w:rPr>
          <w:sz w:val="22"/>
          <w:szCs w:val="22"/>
        </w:rPr>
        <w:t>. Обращаю внимание, что в представленной суду Валеевым Н.Р. Выписке из книги регистрации государственных актов от 15.12.2010г. б/н указано – «Второй экземпляр свидетельства о праве собственности на землю №1403-В от 25.11.1992г. в архиве Красноярского отдела</w:t>
      </w:r>
      <w:r>
        <w:rPr>
          <w:sz w:val="22"/>
          <w:szCs w:val="22"/>
          <w:u w:val="single"/>
        </w:rPr>
        <w:t xml:space="preserve"> отсутствует»</w:t>
      </w:r>
      <w:r>
        <w:rPr>
          <w:sz w:val="22"/>
          <w:szCs w:val="22"/>
        </w:rPr>
        <w:t>. В судебных заседаниях подлинное свидетельство о праве собственности на землю №1403-В от 25.11.1992г. Валеев Н.Р. не представлял. Таким образом, архивный отдел Администрации муниципального района Красноярский Самарской области выдал истцу и ответчику два противоположно разных ответа в отношении Решения №331 от 1989г. и суд не дал правовой оценки данному факту и возможной фальсификации документов со стороны Валеева Н.Р. и Серебрякова В.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этом, согласно Справке Управления Федерального агентства кадастра объектов недвижимости по Самарской области №1525 от 20.11.2007г. - оригинал Свидетельства №796 от 26.10.1993г. на имя Баландина В.Н. хранится в архиве Красноярского территориального отдела №7 управления Роснедвижимости по Самарской обла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ландиной В.Ф. и Баландину В.Н. не принадлежал участок с адресом - пос.Кондуринский, ул.Центральная 31А и кадастровым номером 63:26:1405002:0098, но принадлежал участок с адресом - пос.Кондуринский, ул.Центральная </w:t>
      </w:r>
      <w:r>
        <w:rPr>
          <w:sz w:val="22"/>
          <w:szCs w:val="22"/>
          <w:u w:val="single"/>
        </w:rPr>
        <w:t>33А</w:t>
      </w:r>
      <w:r>
        <w:rPr>
          <w:sz w:val="22"/>
          <w:szCs w:val="22"/>
        </w:rPr>
        <w:t>, который расположен между участками 31 и 33 и имеет координаты на местности, совпадающие с координатами участка 31А, что подтверждается Письмом ООО «Группа ОНИКС» от 15.10.2010г. №07-02, которое пыталось провести межевание по договору с Баландиной В.Ф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часток с кадастровым номером 63:26:1405002:0098 имел </w:t>
      </w:r>
      <w:r>
        <w:rPr>
          <w:sz w:val="22"/>
          <w:szCs w:val="22"/>
          <w:u w:val="single"/>
        </w:rPr>
        <w:t>предыдущий</w:t>
      </w:r>
      <w:r>
        <w:rPr>
          <w:sz w:val="22"/>
          <w:szCs w:val="22"/>
        </w:rPr>
        <w:t xml:space="preserve"> кадастровый номер 63:26:1405002:0054 и его собственником являлся Баландин В.Н., что подтверждено в ответе ФГУ Земельная кадровая палата от 24.01.2011г. №747 на запрос суда. То, что к фамилии Баландина В.Н. привязано свидетельство о праве собственности на землю от 25.11.1992г. №1403в, которое выдано на имя Валеева Н.Р. является явной ошибкой. Когда и кем она сделана, представитель Земельной кадастровой палаты сказать в суде не смог, но значит были основания и документы, из которых следовало, что участок с кадастровым номером 63:26:1405002:0054 принадлежал Баландину В.Н. и на основании которых эти сведения были зафиксированы в органах, которые осуществляли учёт собственников земельных участков до создания ФГУ Земельная кадастровая палата и передачи в неё всех сведений. Иначе в документах ФГУ Земельная кадастровая палата рядом с кадастровым номером 63:26:1405002:0054 всегда стояло бы только имя Валеева Н.Р. и имени Баландина В.Н. просто неоткуда было бы взятьс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порный участок получил кадастровый номер 63:26:1405002:0098 только после того, как он был поставлен на кадастровый учёт в декабре 2005г. и только после того, как он был снят с учёта на  имя Баландина В.Н. и номер 63:26:1405002:0054 стал архивны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аким основаниям был снят с учёта участок с кадастровым номером 63:26:1405002:0054 без волеизъявления на то его законных собственников – Баландина В.Н. и Баландиной В.Ф. представитель ФГУ Земельная кадастровая палата </w:t>
      </w:r>
      <w:r>
        <w:rPr>
          <w:sz w:val="22"/>
          <w:szCs w:val="22"/>
          <w:u w:val="single"/>
        </w:rPr>
        <w:t>не знает и пояснить в суде не смог</w:t>
      </w:r>
      <w:r>
        <w:rPr>
          <w:sz w:val="22"/>
          <w:szCs w:val="22"/>
        </w:rPr>
        <w:t xml:space="preserve">. Таким образом, до постановки на кадастровый учёт в декабре 2005 года и получения нового кадастрового номера - 63:26:1405002:0098 спорный земельный участок имел другого собственника – Баландина В.Н. и другой кадастровый номер - 63:26:1405002:0054, т.е. Баландин В.Н. и его законная супруга, а соответственно и его наследники, владели спорным земельным участком на праве собственности </w:t>
      </w:r>
      <w:r>
        <w:rPr>
          <w:sz w:val="22"/>
          <w:szCs w:val="22"/>
          <w:u w:val="single"/>
        </w:rPr>
        <w:t>до</w:t>
      </w:r>
      <w:r>
        <w:rPr>
          <w:sz w:val="22"/>
          <w:szCs w:val="22"/>
        </w:rPr>
        <w:t xml:space="preserve"> Валеева Н.Р. и смена кадастрового номера и собственника участка без согласия его законного собственника </w:t>
      </w:r>
      <w:r>
        <w:rPr>
          <w:sz w:val="22"/>
          <w:szCs w:val="22"/>
          <w:u w:val="single"/>
        </w:rPr>
        <w:t>незаконны</w:t>
      </w:r>
      <w:r>
        <w:rPr>
          <w:sz w:val="22"/>
          <w:szCs w:val="22"/>
        </w:rPr>
        <w:t>. При этом, ни по каким основаниям участок от Баландина В.Н. или Баландиной В.Ф. ни к Валееву Н.Р. ни к другим лицам не переходил, т.е. участок выбыл из владения помимо воли собственника и в силу п.1 ст.302 ГК РФ может быть истребован из чужого незаконного вла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все многочисленные противоречия и подоги и на признание Серебряковым незаконности и ошибочности свой действий некомпетентный или коррумпированный суд вынес своё незаконное реше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Баландиной В.Ф. на незаконность действий Серебрякова В.В. Управление экономической безопасности и противодействия коррупции 30.11.2011г. усмотрела в его действиях состав преступления по ч.1.ст.286 УК РФ. Вынесено Постановление о передаче сообщения о преступлении по последственности в Красный Яр (прил.13-15). И там, естественно, нарушив все процессуальные сроки, не нашли состава преступления, сославшись на незаконное решение гражданского суда со всеми его противоречиями. Налицо коррупционная связка – Администрация с.п. Красный Яр – суд – правоохранительные органы, грабящая простых граждан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аландина В.Ф. с 2009 года живёт на одну пенсию по старости. Имеет много возрастных заболеваний и том числе артрит, из-за которого ходит с трудом и с болью, делает уколы в суставы. У неё нет никакой возможности оплачивать очень дорогостоящие услуги адвокатов для защиты своих прав от незаконных действий администрации Красного Яра, судов, Росреестра и Налоговой инспекции. Нет лишних денег и возможностей для постоянной распечатки, составления, отправки, отвозки различных документов для разных государственных бюрократов и для посещения различных гос. органов только для того, чтобы они начали соблюдать закон, выполнять решения суда и свои обязанности и перестали незаконно вымогать у неё деньги и чинить препятствия для того, чтобы она вовремя платила единственный налог за участок в 6,6 соток (с учётом налогового вычета – только за 60кв.м.) в установленном законом размере!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а основании вышеизложенного Прошу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ивлечь к уголовной ответственности руководство и виновных работников Росреестра по п.2 ст.315 УК РФ и по другим статьям за то, что их многолетнее бездействие и невыполнение Решения суда приводит к нарушению прав Баландиной В.Ф., незаконному взысканию с неё денег, незаконному привлечению к судам, причиняет ей материальные убытки и моральные страдания, оказывает негативное влияние на здоровье пожилого челове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влечь к уголовной ответственности руководство и виновных работников Налоговой инспекции за злостное неисполнение решения суда, мошенничество и вымогательство денег, которые Баландина В.Ф. не обязана платить с момента вступления в силу Решения Красноярского районного суда от 04.05.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язать налоговую инспекцию аннулировать свои незаконные налоговые требования к Баландиной В.Ф. и больше никогда их не предъявлять, а Росреестр, наконец, выполнить Решение суда 04.05.2011г. и Погасить запись о регистрации прав собственности Баландиной В.Ф. (на несуществующий земельный участок с адресом п.Кондурчинский, ул.Центральная 33А) №63-63-26/015/2008-404 в ЕГРП, сделанную 26.06.2008г. и никогда не подавать в Налоговую инспекцию ложные сведения об имуществе Баландиной В.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Обязать налоговую инспекцию </w:t>
      </w:r>
      <w:r>
        <w:rPr>
          <w:sz w:val="22"/>
          <w:szCs w:val="22"/>
          <w:u w:val="single"/>
        </w:rPr>
        <w:t>срочно</w:t>
      </w:r>
      <w:r>
        <w:rPr>
          <w:sz w:val="22"/>
          <w:szCs w:val="22"/>
        </w:rPr>
        <w:t xml:space="preserve"> предоставить Баландиной В.Ф. правильно оформленное налоговое уведомление об оплате налога за 2022 год за единственный её земельный участок площадью 660кв.м. в СДТ "Кондурчинское" с учётом льготы пенсионерам по неоплате за 600кв.м., а так же аннулировать все пени за неоплату этого налога в установленный срок, что произошло только по вине незаконных действий и препятствий со стороны самой налоговой инспе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ъявить в защиту прав и интересов Баландиной В.Ф. иск к Росреестру, Налоговой инспекции и администрации с.п.Красный Яр о взыскании убытков и морального вреда за многолетнее издевательство и вымогательство денег в виде налога за земельный участок, который был фактически у неё украд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едъявить в защиту прав и интересов Баландиной В.Ф. иск о возмещении причинённого мошенническими действиями зам. Главы администрации с.п.Красный Яр Серебрякова В.В. материального ущерба в сумме более 1100000руб. (цена продажи спорного участка Валеевым Н.Р.) либо о предоставлении ей в собственность земельного участка (участков) в центре пос.Кондурчинский (как было у нас) либо в с.Красный Яр аналогичной рыночной стоим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63:26:1309005:3056" TargetMode="External"/><Relationship Id="rId3" Type="http://schemas.openxmlformats.org/officeDocument/2006/relationships/hyperlink" Target="https://egrp365.org/reestr?egrp=63:26:1309005:30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2:13:00Z</dcterms:created>
  <dc:creator>ASUS</dc:creator>
  <dc:description/>
  <cp:keywords/>
  <dc:language>en-US</dc:language>
  <cp:lastModifiedBy>Asus</cp:lastModifiedBy>
  <dcterms:modified xsi:type="dcterms:W3CDTF">2024-01-21T16:52:00Z</dcterms:modified>
  <cp:revision>49</cp:revision>
  <dc:subject/>
  <dc:title>В Прокуратуру Железнодорожного р-на г</dc:title>
</cp:coreProperties>
</file>